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Návr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na zrušenie trvalého poby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ísomný návrh na zrušenie trvalého poby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rhovate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, priezvisko: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podáva návrh na zrušenie trvalého pobytu</w:t>
      </w:r>
    </w:p>
    <w:p>
      <w:pPr>
        <w:pStyle w:val="Normal"/>
        <w:rPr>
          <w:b/>
          <w:b/>
        </w:rPr>
      </w:pPr>
      <w:r>
        <w:rPr>
          <w:b/>
        </w:rPr>
        <w:t>podľa § 7 ods. 1 písm .f zákona č.253/1998Z.z. v znení neskorších predpi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čano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, priezvisko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 žiada ohlasovňu  pobytu o zrušenie jeho /jej/ trvalého poby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ôvodnenie návrhu na zrušenie trvalého poby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ovateľ na podporu zdôvodnenia návrhu na zrušenie predložil tieto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čiansky preukaz.</w:t>
      </w:r>
    </w:p>
    <w:p>
      <w:pPr>
        <w:pStyle w:val="Normal"/>
        <w:numPr>
          <w:ilvl w:val="0"/>
          <w:numId w:val="1"/>
        </w:numPr>
        <w:rPr/>
      </w:pPr>
      <w:r>
        <w:rPr/>
        <w:t>List vlastníctva nie starší ako 3 mesi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53:00Z</dcterms:created>
  <dc:creator>Obecný úrad Veľké Zálužie</dc:creator>
  <dc:description/>
  <cp:keywords/>
  <dc:language>en-US</dc:language>
  <cp:lastModifiedBy>liptakova</cp:lastModifiedBy>
  <cp:lastPrinted>2012-04-25T14:10:00Z</cp:lastPrinted>
  <dcterms:modified xsi:type="dcterms:W3CDTF">2012-04-25T12:10:00Z</dcterms:modified>
  <cp:revision>4</cp:revision>
  <dc:subject/>
  <dc:title>                                         Návrh</dc:title>
</cp:coreProperties>
</file>