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Heading1"/>
        <w:rPr>
          <w:szCs w:val="28"/>
          <w:lang w:val="sk-SK"/>
        </w:rPr>
      </w:pPr>
      <w:r>
        <w:rPr>
          <w:szCs w:val="28"/>
          <w:lang w:val="sk-SK"/>
        </w:rPr>
        <w:t xml:space="preserve">  </w:t>
      </w:r>
      <w:r>
        <w:rPr>
          <w:szCs w:val="28"/>
          <w:lang w:val="sk-SK"/>
        </w:rPr>
        <w:t>Žiadosť o určenie (zmenu, zrušenie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 xml:space="preserve">súpisného (orientačného) čísla na budovu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sk-SK"/>
        </w:rPr>
        <w:t>TEL. Č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</w:t>
      </w:r>
      <w:r>
        <w:rPr>
          <w:i/>
          <w:sz w:val="18"/>
          <w:szCs w:val="18"/>
          <w:lang w:val="sk-SK"/>
        </w:rPr>
        <w:t xml:space="preserve"> </w:t>
      </w:r>
      <w:r>
        <w:rPr>
          <w:i/>
          <w:sz w:val="18"/>
          <w:szCs w:val="18"/>
          <w:lang w:val="sk-SK"/>
        </w:rPr>
        <w:t>žiadateľ</w:t>
      </w:r>
    </w:p>
    <w:p>
      <w:pPr>
        <w:pStyle w:val="Normal"/>
        <w:rPr>
          <w:i/>
          <w:i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ab/>
        <w:t>Obecný úrad Veľké Záluž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ab/>
        <w:tab/>
        <w:tab/>
        <w:tab/>
        <w:tab/>
        <w:tab/>
        <w:t>Obecná 955/2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</w:t>
      </w:r>
      <w:r>
        <w:rPr>
          <w:sz w:val="24"/>
          <w:lang w:val="sk-SK"/>
        </w:rPr>
        <w:tab/>
        <w:t>951 35  Veľké Záluž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i/>
          <w:i/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</w:r>
      <w:r>
        <w:rPr>
          <w:i/>
          <w:sz w:val="24"/>
          <w:lang w:val="sk-SK"/>
        </w:rPr>
        <w:t>Vo  Veľkom Záluží, dňa: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 xml:space="preserve">ÚDAJE  O  STAVEBNÍKOVI,   </w:t>
            </w:r>
            <w:r>
              <w:rPr>
                <w:b/>
                <w:i/>
                <w:caps/>
                <w:sz w:val="24"/>
                <w:lang w:val="sk-SK"/>
              </w:rPr>
              <w:t>Vlastníkovi  nehnuteľnosti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>Ak je stavebník (vlastník nehnuteľnosti) fyzickou osobou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Meno a priezvisko (aj rodné): 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Dátum narodenia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rvalý pobyt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Ak je stavebník (vlastník nehnuteľnosti) fyzickou osobou – podnikateľom alebo právnickou osobou:</w:t>
            </w:r>
          </w:p>
        </w:tc>
      </w:tr>
      <w:tr>
        <w:trPr>
          <w:trHeight w:val="65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ázov: </w:t>
            </w:r>
          </w:p>
        </w:tc>
      </w:tr>
      <w:tr>
        <w:trPr>
          <w:trHeight w:val="232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ídlo:</w:t>
            </w:r>
          </w:p>
        </w:tc>
      </w:tr>
      <w:tr>
        <w:trPr>
          <w:trHeight w:val="6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ČO:</w:t>
            </w:r>
          </w:p>
        </w:tc>
      </w:tr>
      <w:tr>
        <w:trPr>
          <w:trHeight w:val="333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  <w:t>ÚDAJE  O  BUDOVE</w:t>
            </w:r>
          </w:p>
        </w:tc>
      </w:tr>
      <w:tr>
        <w:trPr>
          <w:trHeight w:val="6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značenie budovy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Kód druhu stavby: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11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>Termín dokončenia budovy – rok: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Kolaudačné rozhodnutie vydal: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ňa                                                                            číslo: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ôvodnenie zmeny SČ /OČ: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taré súpisné číslo:                                         Nové súpisné číslo: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stavená budova má parc. č.:                      Ulica: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Žiadateľ súhlasí so spracovaním osobných údajov na tento úče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k-SK"/>
        </w:rPr>
        <w:t xml:space="preserve">    podpis žiadateľ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lohy:</w:t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i/>
          <w:lang w:val="sk-SK"/>
        </w:rPr>
        <w:t>fotokópia listu vlastníctva</w:t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i/>
          <w:lang w:val="sk-SK"/>
        </w:rPr>
        <w:t>fotokópia kolaudačného rozhodnutia, resp. užívacieho povolenia</w:t>
      </w:r>
    </w:p>
    <w:p>
      <w:pPr>
        <w:pStyle w:val="Normal"/>
        <w:ind w:left="708" w:hanging="0"/>
        <w:rPr>
          <w:i/>
          <w:i/>
          <w:lang w:val="sk-SK"/>
        </w:rPr>
      </w:pPr>
      <w:r>
        <w:rPr>
          <w:i/>
          <w:lang w:val="sk-SK"/>
        </w:rPr>
        <w:t>(ak bola budova postavená po 1.10.1976)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k-SK"/>
        </w:rPr>
        <w:t>fotokópia geometrického plánu, zameranie adresného bodu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6:02:00Z</dcterms:created>
  <dc:creator>OCU</dc:creator>
  <dc:description/>
  <cp:keywords/>
  <dc:language>en-US</dc:language>
  <cp:lastModifiedBy>LIPTÁKOVÁ Vladimíra</cp:lastModifiedBy>
  <cp:lastPrinted>2022-05-09T14:29:00Z</cp:lastPrinted>
  <dcterms:modified xsi:type="dcterms:W3CDTF">2024-06-11T08:24:00Z</dcterms:modified>
  <cp:revision>38</cp:revision>
  <dc:subject/>
  <dc:title>___________________________________________________________________________</dc:title>
</cp:coreProperties>
</file>